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 xml:space="preserve">Załącznik Nr 1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P B 3201.2.2019</w:t>
        <w:tab/>
        <w:tab/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 xml:space="preserve">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ieczęć oferenta</w:t>
      </w:r>
    </w:p>
    <w:p>
      <w:pPr>
        <w:pStyle w:val="Normal"/>
        <w:spacing w:lineRule="auto" w:line="360"/>
        <w:ind w:left="3544" w:firstLine="1"/>
        <w:rPr/>
      </w:pPr>
      <w:r>
        <w:rPr>
          <w:rFonts w:cs="Arial" w:ascii="Arial" w:hAnsi="Arial"/>
          <w:b/>
          <w:sz w:val="22"/>
          <w:szCs w:val="22"/>
        </w:rPr>
        <w:t>Gmina Ropczyce - Szkoła Podstawowa                                      w Brzezówce</w:t>
      </w:r>
    </w:p>
    <w:p>
      <w:pPr>
        <w:pStyle w:val="Normal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9-102 Lubzina, Brzezówka 94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.…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 w imieniu i na rzecz  ………………………………………………………………………………………….….…….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GON………………………………………Nr NIP……………………………….….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telefonu……………………………………nr faxu………………………….…….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e-mail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Odpowiadając na ogłoszenie o postępowaniu o udzielenie zamówienia publicznego na wykonanie zadania pn.: </w:t>
      </w:r>
      <w:r>
        <w:rPr>
          <w:rFonts w:cs="Arial" w:ascii="Arial" w:hAnsi="Arial"/>
          <w:b/>
          <w:sz w:val="20"/>
          <w:szCs w:val="20"/>
        </w:rPr>
        <w:t>Przygotowanie i dostarczenie posiłków dla dzieci uczęszczających do Oddziału Przedszkolnego utworzonego w ramach projektu pt.: "</w:t>
      </w:r>
      <w:r>
        <w:rPr>
          <w:rFonts w:cs="Arial" w:ascii="Arial" w:hAnsi="Arial"/>
          <w:b/>
          <w:i/>
          <w:sz w:val="20"/>
          <w:szCs w:val="20"/>
        </w:rPr>
        <w:t>Przedszkole na dobry start</w:t>
      </w:r>
      <w:r>
        <w:rPr>
          <w:rFonts w:cs="Arial" w:ascii="Arial" w:hAnsi="Arial"/>
          <w:b/>
          <w:sz w:val="20"/>
          <w:szCs w:val="20"/>
        </w:rPr>
        <w:t xml:space="preserve">" 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usług – przedmiotu zamówienia,  w cenie: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96545</wp:posOffset>
                </wp:positionV>
                <wp:extent cx="6700520" cy="2331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0520" cy="233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877"/>
                              <w:gridCol w:w="1319"/>
                              <w:gridCol w:w="1836"/>
                              <w:gridCol w:w="1264"/>
                              <w:gridCol w:w="1326"/>
                              <w:gridCol w:w="1315"/>
                              <w:gridCol w:w="94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Kategoria posiłku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ena jednostkowa w zł brutto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acowana ilość posiłków – szt.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Wartość netto w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tawka podatku VAT w %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Kwota podatku VAT w zł 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Wartość brutto w z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Śniadani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50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biad 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dwieczor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50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NewRoman;Times New Roman" w:hAnsi="TimesNewRoman;Times New Roman" w:eastAsia="TimesNewRoman;Times New Roman" w:cs="TimesNewRoman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NewRoman;Times New Roman" w:cs="TimesNewRoman;Times New Roman" w:ascii="TimesNewRoman;Times New Roman" w:hAnsi="TimesNewRoman;Times New Roman"/>
                                      <w:b/>
                                      <w:sz w:val="18"/>
                                      <w:szCs w:val="18"/>
                                    </w:rPr>
                                    <w:t>Cena całodziennego wyżywienia dla 1 dziecka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NewRoman;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NewRoman;Times New Roman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50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6pt;height:183.55pt;mso-wrap-distance-left:7.05pt;mso-wrap-distance-right:7.05pt;mso-wrap-distance-top:0pt;mso-wrap-distance-bottom:0pt;margin-top:23.35pt;mso-position-vertical-relative:text;margin-left:-19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877"/>
                        <w:gridCol w:w="1319"/>
                        <w:gridCol w:w="1836"/>
                        <w:gridCol w:w="1264"/>
                        <w:gridCol w:w="1326"/>
                        <w:gridCol w:w="1315"/>
                        <w:gridCol w:w="94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ategoria posiłku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ena jednostkowa w zł brutto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acowana ilość posiłków – szt.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artość netto w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tawka podatku VAT w %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Kwota podatku VAT w zł 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Wartość brutto w z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Śniadan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50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biad 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dwieczor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50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sz w:val="18"/>
                                <w:szCs w:val="18"/>
                              </w:rPr>
                              <w:t>Cena całodziennego wyżywienia dla 1 dziecka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NewRoman;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NewRoman;Times New Roman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50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kceptujemy termin płatności faktury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 21 dni</w:t>
      </w:r>
      <w:r>
        <w:rPr>
          <w:rFonts w:cs="Arial" w:ascii="Arial" w:hAnsi="Arial"/>
          <w:sz w:val="18"/>
          <w:szCs w:val="18"/>
        </w:rPr>
        <w:t xml:space="preserve"> od daty doręczenia Zamawiającemu prawidłowo wystawionej faktury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Termin wykonania zamówienia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od dnia 02.09.2019 r. do dnia 31.08.2020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: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treścią zapytania ofertowego oraz zdobyliśmy konieczne informacje potrzebne do właściwego wykonania zamówienia,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śmy związani niniejszą ofertą przez okres 30 dni od upływu terminu składania ofert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y w zapytaniu ofertowy wzór umowy został przez nas zaakceptowany bez zastrzeżeń i zobowiązujemy się, w przypadku wybrania naszej oferty do zawarcia umowy na warunkach określonych w zapytaniu oraz w miejscu                      i terminie wyznaczonym przez zamawiającego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wykonywaliśmy żadnych czynności związanych z przygotowaniem niniejszego postępowania o udzielenie zamówienia publicznego, a w celu sporządzenia oferty nie posługiwaliśmy się osobami uczestniczącymi                           w dokonaniu tych czynności,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zględniliśmy zmiany i dodatkowe ustalenia wynikłe w trakcie procedury stanowiące integralną część zapytania, wyszczególnione we wszystkich umieszczonych na stronie internetowej pismach Zamawiającego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rania naszej oferty jako najkorzystniejszej zobowiązujemy się do zawarcia umowy                                  na warunkach zawartych w zapytaniu, w miejscu  i terminie wskazanym przez Zamawiającego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y, że złożona oferta: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3566485720"/>
      <w:bookmarkStart w:id="1" w:name="__Fieldmark__0_3566485720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2" w:name="__Fieldmark__1573_1069535175"/>
      <w:bookmarkStart w:id="3" w:name="__Fieldmark__1714_1201716873"/>
      <w:bookmarkStart w:id="4" w:name="__Fieldmark__4848_2470632297"/>
      <w:bookmarkStart w:id="5" w:name="__Fieldmark__6583_2361022027"/>
      <w:bookmarkStart w:id="6" w:name="__Fieldmark__2267_3105850283"/>
      <w:bookmarkStart w:id="7" w:name="__Fieldmark__4150_2321352324"/>
      <w:bookmarkStart w:id="8" w:name="__Fieldmark__2294_912948909"/>
      <w:bookmarkStart w:id="9" w:name="__Fieldmark__2267_1014067758"/>
      <w:bookmarkStart w:id="10" w:name="__Fieldmark__2299_1533502579"/>
      <w:bookmarkStart w:id="11" w:name="__Fieldmark__1558_723016179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bCs/>
          <w:sz w:val="18"/>
          <w:szCs w:val="18"/>
        </w:rPr>
        <w:t xml:space="preserve"> nie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 przepisami o podatku                              od towarów  i usług;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1_3566485720"/>
      <w:bookmarkStart w:id="13" w:name="__Fieldmark__1_3566485720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14" w:name="__Fieldmark__1606_1069535175"/>
      <w:bookmarkStart w:id="15" w:name="__Fieldmark__1741_1201716873"/>
      <w:bookmarkStart w:id="16" w:name="__Fieldmark__4869_2470632297"/>
      <w:bookmarkStart w:id="17" w:name="__Fieldmark__6598_2361022027"/>
      <w:bookmarkStart w:id="18" w:name="__Fieldmark__2276_3105850283"/>
      <w:bookmarkStart w:id="19" w:name="__Fieldmark__4154_2321352324"/>
      <w:bookmarkStart w:id="20" w:name="__Fieldmark__2306_912948909"/>
      <w:bookmarkStart w:id="21" w:name="__Fieldmark__2285_1014067758"/>
      <w:bookmarkStart w:id="22" w:name="__Fieldmark__2323_1533502579"/>
      <w:bookmarkStart w:id="23" w:name="__Fieldmark__1588_723016179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Arial" w:ascii="Arial" w:hAnsi="Arial"/>
          <w:b/>
          <w:bCs/>
          <w:sz w:val="18"/>
          <w:szCs w:val="18"/>
        </w:rPr>
        <w:t xml:space="preserve">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 przepisami o podatku od towarów               i usług, jednocześnie wskazując nazwę (rodzaj) towaru lub usługi, których dostawa lub świadczenie będzie prowadzić do jego powstania, oraz wskazując ich wartość bez kwoty podatku. (</w:t>
      </w:r>
      <w:r>
        <w:rPr>
          <w:rFonts w:cs="Arial" w:ascii="Arial" w:hAnsi="Arial"/>
          <w:b/>
          <w:bCs/>
          <w:sz w:val="18"/>
          <w:szCs w:val="18"/>
          <w:u w:val="single"/>
        </w:rPr>
        <w:t>tzw. VAT odwrócony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52"/>
        <w:gridCol w:w="404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rodzaj) towaru lub usług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ez kwoty podatku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Następujące prace </w:t>
      </w:r>
      <w:r>
        <w:rPr/>
        <w:t xml:space="preserve">nie zamierzamy/zamierzamy*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864"/>
        <w:gridCol w:w="3655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 ile jest to wiadome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oferta nie zawiera/ zawiera* informacji stanowiących tajemnicę przedsiębiorstwa w rozumieniu przepisów o zwalczaniu nieuczciwej konkurencji. Informacje takie zawarte są w następujących dokumentach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 że wypełniłem (śmy) obowiązki informacyjne przewidziane w art. 13 lub art. 14 RODO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łem celu ubiegania się o udzielenie zamówienia publicznego w niniejszym postępowaniu.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3"/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ę, że Zamawiający może samodzielnie pobrać wymagane przez niego dokumenty                                                            tj. …………….............…………………………….....……………………………………….. (należy podać jakie dokumenty Zamawiający może samodzielnie pobrać np. KRS, CEiDG). Powyższe  dokumenty Zamawiający pobiera                                     z ogólnodostępnej i bezpłatnej bazy danych pod adresem internetowy: ……………………………..........................                          w przypadku Wykonawców mających siedzibę w Polsce: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2_3566485720"/>
      <w:bookmarkStart w:id="25" w:name="__Fieldmark__2_3566485720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2">
        <w:bookmarkStart w:id="26" w:name="__Fieldmark__1842_1069535175"/>
        <w:bookmarkStart w:id="27" w:name="__Fieldmark__1947_1201716873"/>
        <w:bookmarkStart w:id="28" w:name="__Fieldmark__5045_2470632297"/>
        <w:bookmarkStart w:id="29" w:name="__Fieldmark__6744_2361022027"/>
        <w:bookmarkStart w:id="30" w:name="__Fieldmark__2392_3105850283"/>
        <w:bookmarkStart w:id="31" w:name="__Fieldmark__4245_2321352324"/>
        <w:bookmarkStart w:id="32" w:name="__Fieldmark__2437_912948909"/>
        <w:bookmarkStart w:id="33" w:name="__Fieldmark__2446_1014067758"/>
        <w:bookmarkStart w:id="34" w:name="__Fieldmark__2514_1533502579"/>
        <w:bookmarkStart w:id="35" w:name="__Fieldmark__1809_723016179"/>
        <w:bookmarkEnd w:id="26"/>
        <w:bookmarkEnd w:id="27"/>
        <w:bookmarkEnd w:id="28"/>
        <w:bookmarkEnd w:id="29"/>
        <w:bookmarkEnd w:id="30"/>
        <w:bookmarkEnd w:id="31"/>
        <w:bookmarkEnd w:id="32"/>
        <w:bookmarkEnd w:id="33"/>
        <w:bookmarkEnd w:id="34"/>
        <w:bookmarkEnd w:id="35"/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s://ems.ms.gov.pl/krs/wyszukiwaniepodmiotu?t:lb=t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, </w:t>
      </w:r>
    </w:p>
    <w:p>
      <w:pPr>
        <w:pStyle w:val="Normal"/>
        <w:spacing w:lineRule="auto" w:line="276"/>
        <w:ind w:left="2835" w:hanging="247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 w:before="0" w:after="60"/>
        <w:ind w:left="357" w:hanging="0"/>
        <w:jc w:val="both"/>
        <w:rPr>
          <w:rStyle w:val="Czeinternetowe"/>
          <w:rFonts w:ascii="Arial" w:hAnsi="Arial" w:cs="Arial"/>
          <w:b/>
          <w:b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6" w:name="__Fieldmark__3_3566485720"/>
      <w:bookmarkStart w:id="37" w:name="__Fieldmark__3_3566485720"/>
      <w:bookmarkEnd w:id="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3">
        <w:bookmarkStart w:id="38" w:name="__Fieldmark__1876_1069535175"/>
        <w:bookmarkStart w:id="39" w:name="__Fieldmark__1975_1201716873"/>
        <w:bookmarkStart w:id="40" w:name="__Fieldmark__5067_2470632297"/>
        <w:bookmarkStart w:id="41" w:name="__Fieldmark__6760_2361022027"/>
        <w:bookmarkStart w:id="42" w:name="__Fieldmark__2402_3105850283"/>
        <w:bookmarkStart w:id="43" w:name="__Fieldmark__4250_2321352324"/>
        <w:bookmarkStart w:id="44" w:name="__Fieldmark__2450_912948909"/>
        <w:bookmarkStart w:id="45" w:name="__Fieldmark__2465_1014067758"/>
        <w:bookmarkStart w:id="46" w:name="__Fieldmark__2539_1533502579"/>
        <w:bookmarkStart w:id="47" w:name="__Fieldmark__1840_723016179"/>
        <w:bookmarkEnd w:id="38"/>
        <w:bookmarkEnd w:id="39"/>
        <w:bookmarkEnd w:id="40"/>
        <w:bookmarkEnd w:id="41"/>
        <w:bookmarkEnd w:id="42"/>
        <w:bookmarkEnd w:id="43"/>
        <w:bookmarkEnd w:id="44"/>
        <w:bookmarkEnd w:id="45"/>
        <w:bookmarkEnd w:id="46"/>
        <w:bookmarkEnd w:id="47"/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s://prod.ceidg.gov.pl</w:t>
        </w:r>
      </w:hyperlink>
    </w:p>
    <w:p>
      <w:pPr>
        <w:pStyle w:val="Normal"/>
        <w:spacing w:lineRule="auto" w:line="276" w:before="0" w:after="60"/>
        <w:ind w:left="357" w:hanging="0"/>
        <w:jc w:val="both"/>
        <w:rPr>
          <w:rStyle w:val="Czeinternetowe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świadczam  pod odpowiedzialnością karną (art.297 § 1 KK), iż dokumenty,  oświadczenia i informacje złożone z niniejszą ofertą są aktualne na dzień otwarcia ofert.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isko(a) i imię(ona) osoby(ób) odpowiedzialnej za realizację zamówienia i kontakt ze strony Wykonawcy 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wraz z załącznikami została złożona na ………………………  kolejno ponumerowanych stronach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lną część oferty stanowią następujące załączniki**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..……………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.….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 xml:space="preserve">.dn. ……………………….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>(podpis osób(y)  uprawnionej do reprezentacji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numerowany wykaz załączników wraz z tytułami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707" w:gutter="0" w:header="555" w:top="1808" w:footer="5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>Projekt współfinansowany przez Unię Europejską ze środków Europejskiego Funduszu Społecznego w ramach RPO WP na lata                 2014 - 2020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236220</wp:posOffset>
          </wp:positionH>
          <wp:positionV relativeFrom="paragraph">
            <wp:posOffset>-68580</wp:posOffset>
          </wp:positionV>
          <wp:extent cx="6119495" cy="447040"/>
          <wp:effectExtent l="0" t="0" r="0" b="0"/>
          <wp:wrapSquare wrapText="bothSides"/>
          <wp:docPr id="2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0"/>
        <w:rFonts w:ascii="Arial" w:hAnsi="Arial" w:eastAsia="Times New Roman" w:cs="Arial"/>
      </w:rPr>
    </w:lvl>
  </w:abstractNum>
  <w:abstractNum w:abstractNumId="2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22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Arial Narrow"/>
      <w:b/>
      <w:bCs/>
      <w:i w:val="false"/>
      <w:iCs w:val="false"/>
      <w:sz w:val="20"/>
      <w:szCs w:val="20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6z2">
    <w:name w:val="WW8Num6z2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6z3">
    <w:name w:val="WW8Num6z3"/>
    <w:qFormat/>
    <w:rPr>
      <w:rFonts w:cs="Times New Roman"/>
    </w:rPr>
  </w:style>
  <w:style w:type="character" w:styleId="WW8Num6z5">
    <w:name w:val="WW8Num6z5"/>
    <w:qFormat/>
    <w:rPr>
      <w:rFonts w:cs="Century Gothic"/>
      <w:b w:val="false"/>
      <w:bCs w:val="false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sz w:val="22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Zakotwiczenieprzypisudolnego">
    <w:name w:val="Zakotwiczenie przypisu dolnego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26:00Z</dcterms:created>
  <dc:creator>PUK Sp. z o.o. w Ropczycach</dc:creator>
  <dc:description/>
  <cp:keywords/>
  <dc:language>en-US</dc:language>
  <cp:lastModifiedBy>Anna Kot</cp:lastModifiedBy>
  <cp:lastPrinted>2017-08-03T15:48:00Z</cp:lastPrinted>
  <dcterms:modified xsi:type="dcterms:W3CDTF">2019-08-20T12:26:00Z</dcterms:modified>
  <cp:revision>2</cp:revision>
  <dc:subject/>
  <dc:title/>
</cp:coreProperties>
</file>